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2" w:leader="none"/>
        </w:tabs>
        <w:jc w:val="right"/>
        <w:rPr/>
      </w:pPr>
      <w:r>
        <w:rPr>
          <w:i/>
          <w:sz w:val="24"/>
        </w:rPr>
        <w:t>I. Kanceviča</w:t>
      </w:r>
    </w:p>
    <w:p>
      <w:pPr>
        <w:pStyle w:val="Normal"/>
        <w:tabs>
          <w:tab w:val="clear" w:pos="720"/>
          <w:tab w:val="left" w:pos="3352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Mūzika</w:t>
      </w:r>
    </w:p>
    <w:p>
      <w:pPr>
        <w:pStyle w:val="Normal"/>
        <w:tabs>
          <w:tab w:val="clear" w:pos="720"/>
          <w:tab w:val="left" w:pos="335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lgales MMS himna</w:t>
      </w:r>
    </w:p>
    <w:p>
      <w:pPr>
        <w:pStyle w:val="Normal"/>
        <w:tabs>
          <w:tab w:val="clear" w:pos="720"/>
          <w:tab w:val="left" w:pos="335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>
          <w:b/>
          <w:sz w:val="24"/>
        </w:rPr>
        <w:t xml:space="preserve">1. </w:t>
      </w:r>
      <w:r>
        <w:rPr>
          <w:sz w:val="24"/>
        </w:rPr>
        <w:t>Kā vējš, kā pieskāriens no skaņu pasaules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Ko zeme var dot, ko daba var dot,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Ja paņemt prot un var tik neaizskart to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Ar maigām rokām viegli brīnumu nes,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Jo melodija brīnumainā atver dvēseles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5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iedz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No debesīm, kad spoža zvaigzne krīt.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Es gaidu, gaidu rītu, lai tas ienāk manī.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Ar jaunām domām, jaunām skaņām vīts, diena cerīga man šķiet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No debesīm, kad spoža zvaigzne krīt, es gaidu, gaidu rītu ,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Lai tas ienāk manī, Ar jaunām domām, jaunām skaņām vīts mūzikā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 xml:space="preserve"> Saule, mēness un zvaigznes, upe saulainā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Uz saviem spārniem mani aiznes zilā tālumā,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No kura ved ceļš.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 xml:space="preserve">Caur varavīksni krāsu tūkstošos, 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  <w:t>Kas savu melodiju meklē mūzikā.</w:t>
      </w:r>
    </w:p>
    <w:p>
      <w:pPr>
        <w:pStyle w:val="Normal"/>
        <w:tabs>
          <w:tab w:val="clear" w:pos="720"/>
          <w:tab w:val="left" w:pos="3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52" w:leader="none"/>
        </w:tabs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  <w:t>Piedz. 2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UnivrstyRoman TL">
    <w:altName w:val="Gabriola"/>
    <w:charset w:val="ba"/>
    <w:family w:val="decorative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rstyRoman TL;Gabriola" w:hAnsi="UnivrstyRoman TL;Gabriola" w:cs="UnivrstyRoman TL;Gabriol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9:00Z</dcterms:created>
  <dc:creator>test</dc:creator>
  <dc:description/>
  <cp:keywords/>
  <dc:language>en-US</dc:language>
  <cp:lastModifiedBy>SalgalesMS</cp:lastModifiedBy>
  <cp:lastPrinted>2021-09-02T14:35:00Z</cp:lastPrinted>
  <dcterms:modified xsi:type="dcterms:W3CDTF">2022-06-08T06:07:00Z</dcterms:modified>
  <cp:revision>10</cp:revision>
  <dc:subject/>
  <dc:title/>
</cp:coreProperties>
</file>